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4626"/>
        <w:gridCol w:w="4181"/>
        <w:gridCol w:w="163"/>
        <w:gridCol w:w="163"/>
        <w:gridCol w:w="154"/>
        <w:gridCol w:w="9"/>
      </w:tblGrid>
      <w:tr>
        <w:trPr>
          <w:trHeight w:val="405" w:hRule="atLeast"/>
        </w:trPr>
        <w:tc>
          <w:tcPr>
            <w:tcW w:w="1381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SO DI FORMAZIONE  " A SCUOLA SI CRESCE SICURI"    Personale ATA selezionato</w:t>
            </w:r>
          </w:p>
        </w:tc>
      </w:tr>
      <w:tr>
        <w:trPr>
          <w:trHeight w:val="315" w:hRule="atLeast"/>
        </w:trPr>
        <w:tc>
          <w:tcPr>
            <w:tcW w:w="9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 xml:space="preserve">Nome e cognome 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Ordine di arrivo delle domande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Scuola di serviz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RINDISI ELENA LUCIA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7-01-2014 ORE 13,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PIETRAGAL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MURO FILOMENA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01-2014 ORE 13,0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PIETRAGAL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VILLONE ROSALBA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01-2014 ORE 15,0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CORLETO PERTICA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GENTILESCA VITTORIO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01-2014 ORE  11,3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RUOT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SECCI GIORGIO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01-2014 ORE 11,3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PIETRAGAL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RICCIARDULLI ANTONIETTA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1/2014 ORE 11,0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ALBA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MACCHIA MARIA ANTONIETTA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01-2014 ORE 13,2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C LA VISTA PZ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DE CARLO CATERINA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01-2014 ORE 9,3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AVIGLIA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IELPO ANTONIO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01-2014 ORE 12,4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CASTELLUCCIO INF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GIOIA MAIA ANGELICA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01-2014 ORE 12,4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CASTELLUCCIO INF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5:00Z</dcterms:created>
  <dc:creator>M.I.U.R.</dc:creator>
  <dc:description/>
  <cp:keywords/>
  <dc:language>en-US</dc:language>
  <cp:lastModifiedBy>M.I.U.R.</cp:lastModifiedBy>
  <dcterms:modified xsi:type="dcterms:W3CDTF">2014-02-06T11:06:00Z</dcterms:modified>
  <cp:revision>1</cp:revision>
  <dc:subject/>
  <dc:title>CORSO DI FORMAZIONE  " A SCUOLA SI CRESCE SICURI"    Personale ATA selezionato</dc:title>
</cp:coreProperties>
</file>